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339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maggior parte delle persone quando sente dire Porzus, pensa subi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 tristi e dolorosi fatti avvenuti alle Malghe il 7 febbraio 1945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n all' evento celeste che ebbe come protagonista una semplicissi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nciulla del piccolo paese: Teresa Dus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tta la gente conservò sempre gelosamente nel proprio cuore ques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venimento e vi rimase fedele dando alla Madre del Cielo una rispos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di fede e di preghiera ininterrotta fino alla metà del 1900. Po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varie cause dovute sia alle conseguenze della seconda guerra mond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sia alla morte di molte persone anziane che sostenevano e incoraggiav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le tradizione, la preghièra comunitaria attorno alla Capp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'Apparizione venne meno, ma non si estinse del tutto; continu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livello personale e privat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l 1992 il fatto delle Apparizioni, conosciuto solo a livello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ccola Porzus e del vicino circondario, venne portato alla conoscen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tutti sia attraverso vari articoli apparsi su diversi giornali e sia attraver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priati servizi televisivi. Da allora molta gente incominciò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lire a Porzus per vedere e conoscere tale località e visitare la Capp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Apparizione e sempre più numerosi furono poi i fedeli che pres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e alle sentite celebrazioni liturgiche tenute alla Cappella-Ianco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ccasione dell' apertura dei pellegrinaggi, con la prima domen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o Pasqua, della chiusura del mese di maggio e soprattutto dell' annivers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principale apparizione la prima domenica di settembr~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registro delle firme posto all'ingresso del piccolo tempi etto mar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gnala le visite di migliaia di persone e molte di queste provenienti dall'ester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tratta di emigranti di Porzus e del Friuli che ritornando a ca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una visita e un po' di riposo sono molto felici di vedere che tu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llo che nel passato apparteneva alle profonde convinzioni degli anzi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 viene rivalutato e rispettato nella sua giusta dimensione relig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penso che a tutto questo possa essere applicato quello che il Sa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dre disse durante la sua storica visita in Friuli e precisamente a Gemo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Sia vostra cura conservare ed arricchire la preziosa e fecon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redità culturale e religiosa dei vostri antenati" (3 maggio 1992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TAGONISTA DELLE APPARIZ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TERESA </w:t>
      </w:r>
      <w:r>
        <w:rPr>
          <w:rFonts w:cs="Arial" w:ascii="Arial" w:hAnsi="Arial"/>
          <w:b/>
          <w:bCs/>
          <w:sz w:val="34"/>
          <w:szCs w:val="34"/>
        </w:rPr>
        <w:t>DUS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(Suor Maria Osan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esa Dush nasce 1'11 settembre 1845, a Porzus (sopra Attimis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lo stesso giorno riceve il battesimo. I genitori, Giuseppe e Cater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imaz sposati già da 18 anni, accolgono come un dono di Dio qu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eatura che per tanto tempo hanno atte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piccola Teresa conosce presto la durezza della vita povera, in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ra erta e sassosa dove il raccolto è scarso e il resto è prato e pascolo. È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a bambina buona e docile, condivide volentieri la fatica e il lavoro d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nitori, ma è gracile e cagionevole di salUte. Frequenta la chiesa parrocchial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 è molto attenta alle lezioni di catechismo del parro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:C8 settembre 1855, festa della natività della Beata Vergine Mar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viene il fatto straordinario, che segnerà profondamente tutto il pa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Porzu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prima apparizione della Madonn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ella dolina di Porzùs </w:t>
      </w:r>
      <w:r>
        <w:rPr/>
        <w:t xml:space="preserve">- </w:t>
      </w:r>
      <w:r>
        <w:rPr>
          <w:sz w:val="18"/>
          <w:szCs w:val="18"/>
        </w:rPr>
        <w:t xml:space="preserve">8 </w:t>
      </w:r>
      <w:r>
        <w:rPr>
          <w:i/>
          <w:iCs/>
          <w:sz w:val="18"/>
          <w:szCs w:val="18"/>
        </w:rPr>
        <w:t xml:space="preserve">settembre </w:t>
      </w:r>
      <w:r>
        <w:rPr>
          <w:sz w:val="18"/>
          <w:szCs w:val="18"/>
        </w:rPr>
        <w:t>185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bambina non ha ancora compiuto l0 an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terina Grimaz, non si è accorta delle due feste di precetto che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ccedono il sabato 8 settembre e la domenica seguente; non ha perci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veduto erba sufficiente per sfamare le best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iama Teresa e le ordina di scendere nella dolina a segarne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'. La bambina, osserva timidamente che non si deve lavorar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sta: così ha detto il sacerdote a catechism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giamo noi, devono mangiare anche le bestie" è la risposta perento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madre. Teresa s'incammina. E' combattuta dentro di sé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bedire al cappellano o obbedire alla mamma? Chiede aiuto alla Verg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ama tanto. Arrivata al prato si accinge al lavoro, ma qualcu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toglie il falcetto di mano. Alza gli occhi e vede una bella Signora co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o falcetto in mano che le sorride e dolcemente le dice: "Non si de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vorare di festa!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esa confida il suo piccolo dramma. La signora si china, tagl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a manata di erba e la porge alla bambina dicendo: "Prendi, que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sterà". Poi aggiunge: "Di' a tutti di santificare il nome del Signore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non bestemmiare, perché così facendo offendono mio Figlio e addolor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mio Cuore materno. Inoltre desidero che si osservino i digiu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le vigilie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ritorno, Teresa racconta il fatto straordinario alla madre ch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da incredula, benché noti sul volto di lei una espressione di inten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ia; ma quando constata che quella manata di erba è sufficiente per qu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rno, per il giorno successivo, e anche per il lunedì mattino, rimane profonda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pi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notizia del fatto si diffonde. Non tutti credono. "Di' alla Madon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he ti dia. un segno", suggeriscono alla bambina, e c'è chi ha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rriso motteggiat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È un' altra domenica, forse la successiva. Teresa è in chiesa, e la Signo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torna. E' accanto all'altare con un vestito ricoperto di rose, 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iama. Teresa è presa da timore. Si rivolge alle compagne, e quest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spingono e l'accompagnano, ma non vedono nulla. Le sussurran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Chiedi il segno". Teresa parla a lungo con la Madonna, poi esc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iesa come trasognata e s'incammina verso casa. Dirà, più tardi,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Madonna l'accompagnav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.</w:t>
      </w:r>
      <w:r>
        <w:rPr/>
        <w:t>Ha ricevuto 'il segno. E' una crocetta lunga tre centimetri che bril</w:t>
      </w:r>
      <w:r>
        <w:rPr>
          <w:sz w:val="22"/>
          <w:szCs w:val="22"/>
        </w:rPr>
        <w:t>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e oro. La Madonna gliel'ha impressa sul dorso della mano sinist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tti la possono vedere e, per quanto si cerchi di cancellarla, sfregando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lavandola nell' acqua, rimane intatta, anzi diventa ancora pi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c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nsignor Nicolò Tiossi, decano del Capitolo di Cividale, arr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sù. Con lui la bambina si confida e il sacerdote le cre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Madonna le appare ancora una volta, in quel periodo, secon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'unanime e viva tradizione della gente. In tale apparizione la Madon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consegna un segreto, al quale rimarrà sempre fedele: nessuno riuscir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i a strapparle di bocca un indizio o una parola. A chi inda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fa domande, risponde che alla Madonna piace che si preghi il sa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sar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anto un' epidemia di colera imperversa implacabile a Porzu.s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anza di poco tempo l'uno dall'altra, muoiono anche i genitori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bambina è sofferente, sembra ammalata, e mons. Nicolò Tios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conduce a Udine da padre Luigi Scrosoppi, nella Casa delle Derelit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È i121 giugno 185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tti si prendono cura della piccola Te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esa è buona. umile e obbediente. Le viene detto di non mostr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egno che porta a nessuno, e si adegua con semplicità a tale ord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ga con fervore, si lascia docilmente guidare sul cammino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ntità da padre Luigi, che è un maestro eccezionale. Non è diffic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uire il suo desiderio di donarsi totalmente al Sign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 1860, dopo quattro anni, la sua formazione nella casa è termina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quindici anni e viene collocata presso una famiglia buo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 religiosa, dove inizierà a guadagnarsi il pane. Padre Luigi la segu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 lontano.Teresa è consapevole della sua povertà,della sua ignoranza 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sua malferma salute, vorrebbe donarsi completa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Signore, ma potrà padre Luigi che pure è tanto buono, accett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a che non sa leggere l'Ufficio della Madonna in latino, sa appena sillab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'italia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la preghiera apre il </w:t>
      </w:r>
      <w:r>
        <w:rPr>
          <w:i/>
          <w:iCs/>
          <w:sz w:val="22"/>
          <w:szCs w:val="22"/>
        </w:rPr>
        <w:t xml:space="preserve">suo </w:t>
      </w:r>
      <w:r>
        <w:rPr>
          <w:sz w:val="22"/>
          <w:szCs w:val="22"/>
        </w:rPr>
        <w:t>cuore alla Madre di Dio, e ancora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lta la Vergine viene a consolarla e rassicurarla. "Va' pure in conve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quando dovrai leggere in latino lo saprai fare come le altre suore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esa ritorna a Udine all'inizio del 1864, per rimanervi definitivam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' ammessa nel postulandato delle Suore della Provvidenza, 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ua salute è precaria. Padre Luigi la invia in campagna ad Orzan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ché riprenda forza, ma non giova molto. Sarebbe ragionevole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metterla in noviziato, ma la Madonna l'ha inviata lì, perché lui, pad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igi, gliela custodisca, e l'accompagni nel cammino della sant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19 marzo 1867, Teresa inizia il noviziato. Lo trascorre, per qual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mpo, nella comunità di Cormons, accanto al Santuario di Ro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tica. Ritornata a Udine, il 14 settembre 1868, veste l'abito religio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evendo il nome di suor Maria Osan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ua malattia (tubercolosi polmonare) si va lentamente, ma inesorabil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gravando. Viene trasportata in infermeria, dove rice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cure più assidue ed amorose da parte delle suore e di padre Luig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 le prende la mano diafana, segnata dalla Madonna, per tastar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olso, e anche perché chi l'accompagna possa vedere quel seg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terioso. La croce, durante la malattia, non è più lucente come or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 è rossa. Dopo la morte diventerà bianca, e tutta la grande comun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Collegio passerà a baciarl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 16 agosto 1870, suor Maria Osanna termina il </w:t>
      </w:r>
      <w:r>
        <w:rPr>
          <w:i/>
          <w:iCs/>
          <w:sz w:val="22"/>
          <w:szCs w:val="22"/>
        </w:rPr>
        <w:t xml:space="preserve">suo </w:t>
      </w:r>
      <w:r>
        <w:rPr>
          <w:sz w:val="22"/>
          <w:szCs w:val="22"/>
        </w:rPr>
        <w:t>Calv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ggiù. Non ha ancora compiuto 25 an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orzus, intanto, la gente, dopo l'apparizione della Madonna, comin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 osservare un fenomeno insolito sul luogo dell' apparizione: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to è sempre fiorito e la neve lì si scioglie prima che all'intorno, ment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vrebbe avvenire il contrario, essendo la dolina un abbassame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terreno simile ad una conca! Lì gli abitanti di Porzus vanno a preg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anto Rosario tutte le domeniche, e tutto il mese di maggi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 1885 decidono di costruire una piccola cappella, una </w:t>
      </w:r>
      <w:r>
        <w:rPr>
          <w:i/>
          <w:iCs/>
          <w:sz w:val="22"/>
          <w:szCs w:val="22"/>
        </w:rPr>
        <w:t>Ianco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e la chiamano ancor oggi. Nel 1886 all'interno pongono, un dipi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rappresenta la scena dell' apparizione. Il messaggio è scritto in al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forma lapidaria: "Santificate le feste. Non bestemmiate e osserv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digiuni e le vigilie"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~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~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 1913 la cappella viene ingrandita e arricchita di due statU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a di esse rappresenta santa Teresa d'Avila. Alla base c'è un'iscri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n del tutto leggibile: "Santa Teresa ora pro nobis. In hoc loco videb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 Christi. Inventa stetit et parlatUm est ex Mater Dei et raccomandazion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iss". Un latino popolare in cui sembra che la statua di Teresa d'Avi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appresenti Teresa Dush, alla quale rivolgono la loro preghie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'intercess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piccola Teresa (suor Maria Osanna) è considerata una creat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eccezionale santità, sia da san Luigi che dalle suore contemporane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 una novizia che chiede a padre Luigi di poter assumere il nom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or Maria Osanna, quando questa non ci sarà più, padre Luigi rispon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Sì. Se sarai buona come lei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' presentata in noviziato come un modello, un "angelo di novizià'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cui si devono imitare le virtù, più che desiderarne i doni eccezion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cune suore ancora viventi, ricordano le istruzioni della loro maes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l'umiltà, l'obbedienza, il silenzio, la mortificazione, la disponibil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sacrificio, la bontà d'animo" di suor Maria Osan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uo ricordo è sempre strettamente legato alla crescente devo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a santa Vergine apparsa a Porzus, venerata sotto il nome di Madon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de sesule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2"/>
          <w:szCs w:val="22"/>
        </w:rPr>
        <w:t>Suor Anna Lucia Stefanu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30:00Z</dcterms:created>
  <dc:creator>claudio</dc:creator>
  <dc:description/>
  <dc:language>en-US</dc:language>
  <cp:lastModifiedBy>claudio</cp:lastModifiedBy>
  <dcterms:modified xsi:type="dcterms:W3CDTF">2007-12-14T14:42:00Z</dcterms:modified>
  <cp:revision>6</cp:revision>
  <dc:subject/>
  <dc:title/>
</cp:coreProperties>
</file>